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72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09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Частная охранная организация «Рингер» Оболончик Анжелы Анатольевны, *** года рождения, уроженки ***, проживающей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чик А.А., являясь генеральным директором общества с ограниченной ответственностью «Частная охранная организация «Рингер» (ООО «ЧОО «Рингер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 апреля 2025</w:t>
      </w:r>
      <w:r>
        <w:rPr>
          <w:sz w:val="28"/>
          <w:szCs w:val="28"/>
        </w:rPr>
        <w:t xml:space="preserve"> года (регистрационный номер обращения 101-25-003-2844-0846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Оболончик А.А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Оболончик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40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ЧОО «Ринге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2844-0846 от 07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ЧОО «Рингер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0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Оболончик А.А., являясь генеральным директором ООО «ЧОО «Рингер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7.04.2025</w:t>
      </w:r>
      <w:r>
        <w:rPr>
          <w:sz w:val="28"/>
          <w:szCs w:val="28"/>
        </w:rPr>
        <w:t xml:space="preserve"> года (регистрационный номер обращения 101-25-003-2844-0846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Оболончик А.А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ЧОО «Рингер» Оболончик Анжелу Анатол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463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